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375"/>
        <w:gridCol w:w="379"/>
        <w:gridCol w:w="1560"/>
        <w:gridCol w:w="1515"/>
        <w:gridCol w:w="60"/>
        <w:gridCol w:w="1111"/>
        <w:gridCol w:w="2284"/>
      </w:tblGrid>
      <w:tr>
        <w:trPr>
          <w:trHeight w:val="379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Foo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巴彦淖尔市总工会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照片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及现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的主要工作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聘单位及岗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简历从大学经历起，包括填写</w:t>
            </w:r>
            <w:r>
              <w:rPr>
                <w:rStyle w:val="Font101"/>
                <w:rFonts w:eastAsia="仿宋_GB2312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个月及以上的培训经历。起止年月填写采用阿拉伯数字，前后要衔接。例如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1.08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，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2002.02</w:t>
            </w:r>
            <w:r>
              <w:rPr>
                <w:rStyle w:val="Font51"/>
                <w:rFonts w:cs="宋体"/>
                <w:lang w:val="en-US" w:eastAsia="zh-CN" w:bidi="ar"/>
              </w:rPr>
              <w:t>。</w:t>
            </w:r>
          </w:p>
        </w:tc>
      </w:tr>
      <w:tr>
        <w:trPr>
          <w:trHeight w:val="48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技术资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（执业从业）资格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技术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审及授予机构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得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获奖情况按国家级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市厅级顺序填写，注明获奖时间、授予单位、项目内容和获奖等级；集体奖项涉及多人的，注明本人在获奖人中的顺序。因同一事项多次获奖的只写最高层级奖励；奖惩情况中受处分处罚情况应写明时间、原因和给予处分处罚的机关及类别。</w:t>
            </w:r>
          </w:p>
        </w:tc>
      </w:tr>
      <w:tr>
        <w:trPr>
          <w:trHeight w:val="3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近年来取得的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业绩及应聘该职位具有哪些优势（可附书面材料）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相关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央企业   □上市公司   □地方国有企业   □民营企业   □外资企业   □合资企业   □机关事业单位   □金融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校及科研院所   □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73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产总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万元，年营业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万元，下属企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lang w:val="en-US" w:eastAsia="zh-CN" w:bidi="ar"/>
              </w:rPr>
              <w:t>家，员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人。</w:t>
            </w:r>
          </w:p>
        </w:tc>
      </w:tr>
      <w:tr>
        <w:trPr>
          <w:trHeight w:val="8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                    年    月    日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6"/>
      <w:szCs w:val="26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38Z</dcterms:created>
  <dc:creator>09</dc:creator>
  <dc:description/>
  <dc:language>en-US</dc:language>
  <cp:lastModifiedBy>Adagio_</cp:lastModifiedBy>
  <cp:lastPrinted>2025-06-05T14:35:00Z</cp:lastPrinted>
  <dcterms:modified xsi:type="dcterms:W3CDTF">2025-06-06T09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1E27362E48DEA8FE2286CDC69C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yODQyNmFhMDNkYTMxYjZiNGE5Nzc3MDJmN2Y5NTAiLCJ1c2VySWQiOiIyNjkxNDczMjcifQ==</vt:lpwstr>
  </property>
</Properties>
</file>